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085"/>
        <w:gridCol w:w="2916"/>
      </w:tblGrid>
      <w:tr>
        <w:trPr>
          <w:trHeight w:val="2119" w:hRule="atLeast"/>
        </w:trPr>
        <w:tc>
          <w:tcPr>
            <w:tcW w:w="3118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ind w:left="559" w:right="0" w:firstLine="283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557020" cy="1376680"/>
                  <wp:effectExtent l="0" t="0" r="0" b="0"/>
                  <wp:wrapSquare wrapText="lef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46"/>
                <w:szCs w:val="4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6"/>
                <w:sz w:val="46"/>
                <w:szCs w:val="46"/>
                <w:rtl w:val="true"/>
              </w:rPr>
              <w:t>جامعة مؤت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46"/>
                <w:szCs w:val="4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6"/>
                <w:sz w:val="46"/>
                <w:szCs w:val="46"/>
                <w:rtl w:val="true"/>
              </w:rPr>
              <w:t>نموذج</w:t>
            </w:r>
            <w:r>
              <w:rPr>
                <w:rFonts w:ascii="Sakkal Majalla" w:hAnsi="Sakkal Majalla" w:cs="Sakkal Majalla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46"/>
                <w:sz w:val="46"/>
                <w:szCs w:val="46"/>
                <w:rtl w:val="true"/>
              </w:rPr>
              <w:t>توصيف خطة دراس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278765</wp:posOffset>
                  </wp:positionV>
                  <wp:extent cx="1216025" cy="9594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rPr>
          <w:lang w:bidi="ar-JO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076325" cy="734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34760"/>
                          <a:chOff x="0" y="0"/>
                          <a:chExt cx="1076400" cy="7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7640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57.85pt" coordorigin="0,0" coordsize="1695,1157">
                <v:rect id="shape_0" stroked="f" o:allowincell="t" style="position:absolute;left:0;top:0;width:1694;height:1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left:0;top:0;width:1694;height:11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41" w:leader="none"/>
        </w:tabs>
        <w:ind w:left="0" w:right="-18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أولا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معلومات الماد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176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 الماد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/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متطلب السابق 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 الدراسي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قت المحاضر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ام الجامعي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درّس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/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ثاني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وصف العام للماد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41" w:leader="none"/>
        </w:tabs>
        <w:spacing w:before="240" w:after="0"/>
        <w:ind w:left="42" w:right="-18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spacing w:before="240" w:after="0"/>
        <w:ind w:left="42" w:right="-180" w:hanging="0"/>
        <w:jc w:val="both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spacing w:before="240" w:after="0"/>
        <w:ind w:left="42" w:right="-180" w:hanging="0"/>
        <w:jc w:val="both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ثالث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أهداف المادة الدراس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رابع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مخرجات التعلم المتوقع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-241" w:leader="none"/>
        </w:tabs>
        <w:ind w:left="720" w:right="-1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خامس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ً</w:t>
      </w:r>
      <w:r>
        <w:rPr>
          <w:rtl w:val="true"/>
        </w:rPr>
        <w:t xml:space="preserve">: </w:t>
      </w:r>
      <w:r>
        <w:rPr>
          <w:rtl w:val="true"/>
        </w:rPr>
        <w:t xml:space="preserve">الخطة التفصيلية للمادة </w:t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86"/>
        <w:gridCol w:w="2685"/>
      </w:tblGrid>
      <w:tr>
        <w:trPr>
          <w:trHeight w:val="308" w:hRule="atLeast"/>
        </w:trPr>
        <w:tc>
          <w:tcPr>
            <w:tcW w:w="107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ضوعات المتوقع تغطيتها </w:t>
            </w:r>
          </w:p>
        </w:tc>
        <w:tc>
          <w:tcPr>
            <w:tcW w:w="26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صادر والمراجع المطلوبة</w:t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1" w:leader="none"/>
              </w:tabs>
              <w:spacing w:lineRule="auto" w:line="204"/>
              <w:ind w:left="762" w:right="-180" w:hanging="36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شرائح الماد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1" w:leader="none"/>
              </w:tabs>
              <w:spacing w:lineRule="auto" w:line="204"/>
              <w:ind w:left="762" w:right="-180" w:hanging="36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فيديوهات التعليم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1" w:leader="none"/>
              </w:tabs>
              <w:spacing w:lineRule="auto" w:line="204"/>
              <w:ind w:left="762" w:right="-180" w:hanging="36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حاضرات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مج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1" w:leader="none"/>
              </w:tabs>
              <w:spacing w:lineRule="auto" w:line="204"/>
              <w:ind w:left="762" w:right="-180" w:hanging="36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يمير</w:t>
            </w:r>
          </w:p>
          <w:p>
            <w:pPr>
              <w:pStyle w:val="Normal"/>
              <w:numPr>
                <w:ilvl w:val="0"/>
                <w:numId w:val="3"/>
              </w:numPr>
              <w:ind w:left="762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Elearning</w:t>
            </w:r>
          </w:p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ضغط هنا لعرض قائمة الواجبات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ابط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36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720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36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36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76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360" w:right="-18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0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76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36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color w:val="C00000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76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762" w:right="-18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36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76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76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360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color w:val="C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spacing w:lineRule="auto" w:line="204"/>
        <w:ind w:left="42" w:right="-180" w:hanging="0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spacing w:lineRule="auto" w:line="204"/>
        <w:ind w:left="0" w:right="-180" w:hanging="0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spacing w:lineRule="auto" w:line="204"/>
        <w:ind w:left="0" w:right="-180" w:hanging="0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سادس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منصة المستخدم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" w:leader="none"/>
        </w:tabs>
        <w:ind w:left="762" w:right="-18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Microsoft te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" w:leader="none"/>
        </w:tabs>
        <w:ind w:left="762" w:right="-18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Elearning</w:t>
      </w:r>
    </w:p>
    <w:p>
      <w:pPr>
        <w:pStyle w:val="Normal"/>
        <w:tabs>
          <w:tab w:val="clear" w:pos="720"/>
          <w:tab w:val="left" w:pos="-241" w:leader="none"/>
        </w:tabs>
        <w:spacing w:lineRule="auto" w:line="204"/>
        <w:ind w:left="42" w:right="-180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JO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spacing w:lineRule="auto" w:line="204"/>
        <w:ind w:left="42" w:right="-180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JO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spacing w:lineRule="auto" w:line="204"/>
        <w:ind w:left="42" w:right="-180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JO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سابعا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طرائق واستراتيجيات التدريس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302"/>
      </w:tblGrid>
      <w:tr>
        <w:trPr>
          <w:trHeight w:val="522" w:hRule="atLeast"/>
        </w:trPr>
        <w:tc>
          <w:tcPr>
            <w:tcW w:w="77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o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0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رائق والاستراتيجيات والوسائل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حاضرة المحوسبة والوجاهية وعقد حلقات حوار 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جماعية داخل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ضرات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مارين لأمثلة من الحياة الواقعية لضمان مشاركة الطلا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صف الذهني  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4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وظيف التعلم بالفيديوهات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5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ثامنا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ستراتيجيات التقويم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ومواعيدها</w:t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39"/>
        <w:gridCol w:w="3946"/>
        <w:gridCol w:w="2669"/>
      </w:tblGrid>
      <w:tr>
        <w:trPr/>
        <w:tc>
          <w:tcPr>
            <w:tcW w:w="853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قم التقييم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بوع المستحق والتاريخ</w:t>
            </w:r>
          </w:p>
        </w:tc>
        <w:tc>
          <w:tcPr>
            <w:tcW w:w="39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بيعة مهمة التقييم</w:t>
            </w:r>
          </w:p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ختبار أول،  اختبار قصير،  أو مشارك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عرض تقديمي ، تقاري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6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اسبوع </w:t>
            </w:r>
            <w:r>
              <w:rPr>
                <w:rFonts w:cs="Sakkal Majalla" w:ascii="Sakkal Majalla" w:hAnsi="Sakkal Majalla"/>
                <w:b/>
                <w:bCs/>
              </w:rPr>
              <w:t>8</w:t>
            </w:r>
          </w:p>
        </w:tc>
        <w:tc>
          <w:tcPr>
            <w:tcW w:w="3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حان منتصف الفصل </w:t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بوع</w:t>
            </w:r>
            <w:r>
              <w:rPr>
                <w:rFonts w:cs="Sakkal Majalla" w:ascii="Sakkal Majalla" w:hAnsi="Sakkal Majalla"/>
                <w:b/>
                <w:bCs/>
              </w:rPr>
              <w:t>1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بوع</w:t>
            </w:r>
            <w:r>
              <w:rPr>
                <w:rFonts w:cs="Sakkal Majalla" w:ascii="Sakkal Majalla" w:hAnsi="Sakkal Majalla"/>
                <w:b/>
                <w:bCs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اجبات 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JO"/>
              </w:rPr>
              <w:t>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سبوع </w:t>
            </w:r>
            <w:r>
              <w:rPr>
                <w:rFonts w:cs="Sakkal Majalla" w:ascii="Sakkal Majalla" w:hAnsi="Sakkal Majalla"/>
                <w:b/>
                <w:bCs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0%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ind w:left="0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0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تاسعاً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مصادر التعلم الأساسية والثانوي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" w:leader="none"/>
          <w:tab w:val="left" w:pos="1107" w:leader="none"/>
        </w:tabs>
        <w:ind w:left="1215" w:right="-180" w:hanging="49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مصادر الرئيسة المطلو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5"/>
        </w:numPr>
        <w:ind w:left="207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ات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" w:leader="none"/>
          <w:tab w:val="left" w:pos="1017" w:leader="none"/>
          <w:tab w:val="left" w:pos="1107" w:leader="none"/>
        </w:tabs>
        <w:ind w:left="1215" w:right="-180" w:hanging="49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كتب والمراجع الثانوية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2070" w:right="-18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اشراً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إرشادات عامة</w:t>
      </w:r>
    </w:p>
    <w:tbl>
      <w:tblPr>
        <w:bidiVisual w:val="true"/>
        <w:tblW w:w="97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0"/>
      </w:tblGrid>
      <w:tr>
        <w:trPr>
          <w:trHeight w:val="522" w:hRule="atLeast"/>
        </w:trPr>
        <w:tc>
          <w:tcPr>
            <w:tcW w:w="77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o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ياسة الحضور والغياب،التغيب عن الامتحانات،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ركة الصفية، التقارير و الأوراق البحثية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يتم تسجيل حضور الطلاب بانتظا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ذا تجاوز الطلاب الحد المسموح به من الغياب، فسوف يرسبون في المادة وفقًا لسياسة جامعة مؤت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 المتوقع مشاركة الطلاب، وبالتالي يجب أن يكون الطلاب مستعدين دائمًا من حيث قراءة المحاضرة القادمة مسبقً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3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ستكون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شرائح الماد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متاحة عب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علم الإلكترون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شكل أسبوع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4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توسط </w:t>
            </w:r>
            <w:r>
              <w:rPr>
                <w:sz w:val="28"/>
                <w:sz w:val="28"/>
                <w:szCs w:val="28"/>
                <w:rtl w:val="true"/>
              </w:rPr>
              <w:t>​​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اعات الدراس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قضي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5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ا ينبغي إجراء اختبار التكميلي إلا إذا كان هناك عذر مقبول وبوثيقة صالح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د تختلف الاختبارات التكميلية عن الاختبارات العادية من حيث المحتوى والشك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6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عد الغش في الامتحان نشاطًا غير قانوني وغير أخلاق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7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ذا ف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ك فيما يتعلق بالماد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تقع على عاتقك مسؤولية معرفة أي إعلانات أو واجبات قد فاتتك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ind w:left="42" w:right="0" w:hanging="0"/>
        <w:jc w:val="left"/>
        <w:rPr>
          <w:rFonts w:ascii="Sakkal Majalla" w:hAnsi="Sakkal Majalla" w:cs="Sakkal Majalla"/>
          <w:sz w:val="16"/>
          <w:szCs w:val="16"/>
          <w:lang w:bidi="ar-JO"/>
        </w:rPr>
      </w:pPr>
      <w:r>
        <w:rPr>
          <w:rFonts w:cs="Sakkal Majalla" w:ascii="Sakkal Majalla" w:hAnsi="Sakkal Majalla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u w:val="single"/>
          <w:lang w:bidi="ar-JO"/>
        </w:rPr>
      </w:pPr>
      <w:bookmarkStart w:id="0" w:name="_ملحق%3A_دليل_الأنشطة"/>
      <w:bookmarkEnd w:id="0"/>
      <w:r>
        <w:rPr>
          <w:u w:val="single"/>
          <w:rtl w:val="true"/>
          <w:lang w:bidi="ar-JO"/>
        </w:rPr>
        <w:t>قائمة</w:t>
      </w:r>
      <w:r>
        <w:rPr>
          <w:rFonts w:eastAsia="Aptos Display" w:cs="Aptos Display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واجبات</w:t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86"/>
        <w:gridCol w:w="1710"/>
        <w:gridCol w:w="2070"/>
        <w:gridCol w:w="1765"/>
        <w:gridCol w:w="1115"/>
        <w:gridCol w:w="1383"/>
      </w:tblGrid>
      <w:tr>
        <w:trPr>
          <w:trHeight w:val="549" w:hRule="atLeast"/>
        </w:trPr>
        <w:tc>
          <w:tcPr>
            <w:tcW w:w="72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o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وصف النشاط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درس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عد الظهور </w:t>
            </w:r>
          </w:p>
        </w:tc>
        <w:tc>
          <w:tcPr>
            <w:tcW w:w="17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وعد التسليم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</w:p>
        </w:tc>
        <w:tc>
          <w:tcPr>
            <w:tcW w:w="13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  <w:tab w:val="left" w:pos="454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4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6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7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495"/>
      </w:pPr>
      <w:rPr>
        <w:lang w:bidi="ar-SA"/>
      </w:rPr>
    </w:lvl>
    <w:lvl w:ilvl="1">
      <w:start w:val="1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Corbel" w:hAnsi="Corbel" w:cs="Corbel" w:hint="default"/>
        <w:szCs w:val="32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Aptos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rFonts w:ascii="Corbel" w:hAnsi="Corbel" w:cs="Corbel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8:00Z</dcterms:created>
  <dc:creator>MMK@AETG</dc:creator>
  <dc:description/>
  <cp:keywords/>
  <dc:language>en-US</dc:language>
  <cp:lastModifiedBy>Rodaina Altarawneh</cp:lastModifiedBy>
  <cp:lastPrinted>2024-03-24T11:25:00Z</cp:lastPrinted>
  <dcterms:modified xsi:type="dcterms:W3CDTF">2024-10-16T07:00:00Z</dcterms:modified>
  <cp:revision>19</cp:revision>
  <dc:subject/>
  <dc:title>نموذج خطة مادة محوسبة أو مدمج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ملف ماده-توصيف خطة دراسية باللغة العربية</vt:lpwstr>
  </property>
  <property fmtid="{D5CDD505-2E9C-101B-9397-08002B2CF9AE}" pid="3" name="FormType">
    <vt:lpwstr>موظفين</vt:lpwstr>
  </property>
  <property fmtid="{D5CDD505-2E9C-101B-9397-08002B2CF9AE}" pid="4" name="GrammarlyDocumentId">
    <vt:lpwstr>1136bafb071517616125ae3d2d67e9143b0d295d6703d16603cee6c2a2292ee2</vt:lpwstr>
  </property>
  <property fmtid="{D5CDD505-2E9C-101B-9397-08002B2CF9AE}" pid="5" name="Is Faculty Form ?">
    <vt:lpwstr>1</vt:lpwstr>
  </property>
  <property fmtid="{D5CDD505-2E9C-101B-9397-08002B2CF9AE}" pid="6" name="_dlc_DocId">
    <vt:lpwstr>UXCFDSH4Y37E-8-33</vt:lpwstr>
  </property>
  <property fmtid="{D5CDD505-2E9C-101B-9397-08002B2CF9AE}" pid="7" name="_dlc_DocIdItemGuid">
    <vt:lpwstr>6691c6b4-f124-469f-8bdb-b8bfe75e33dd</vt:lpwstr>
  </property>
  <property fmtid="{D5CDD505-2E9C-101B-9397-08002B2CF9AE}" pid="8" name="_dlc_DocIdUrl">
    <vt:lpwstr>https://www.mutah.edu.jo/ar/education/_layouts/DocIdRedir.aspx?ID=UXCFDSH4Y37E-8-33, UXCFDSH4Y37E-8-33</vt:lpwstr>
  </property>
</Properties>
</file>